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4820</wp:posOffset>
            </wp:positionH>
            <wp:positionV relativeFrom="paragraph">
              <wp:posOffset>44450</wp:posOffset>
            </wp:positionV>
            <wp:extent cx="6010275" cy="76371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薛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字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印发《关于调整高排放非道路移动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禁用区域的通告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、街道办事处，区政府有关部门，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事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调整高排放非道路移动机械禁用区域的通告》已经区政府同意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高排放非道路移动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禁用区域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减少非道路移动机械污染排放，切实改善环境空气质量，保障人民群众身体健康，根据《中华人民共和国大气污染防治法》《山东省非道路移动机械排气污染防治规定》（省政府令第</w:t>
      </w:r>
      <w:r>
        <w:rPr>
          <w:rFonts w:eastAsia="仿宋_GB2312" w:cs="Times New Roman"/>
          <w:kern w:val="0"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山东省深入打好蓝天保卫战行动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规定。现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，调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高排放非道路移动机械禁用区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通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适用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非道路移动机械为：叉车、挖掘机、装载机、起重机、推土机、压路机、摊铺机、平地机、桩工机械、材料装卸机械、工业钻探设备、堆高机、空气压缩机、发电机组、场内车辆、非公路用卡车等装配有柴油发动机的移动机械和可运输工业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禁用区域及禁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城市建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北至光明路和黑龙江路，南至郯薛路，东至店韩路，西至京沪铁路内的区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区域内，禁止使用装用柴油机达不到《非道路移动机械用柴油机排气污染物排放限值及测量方法（中国第三、四阶段）》（</w:t>
      </w:r>
      <w:r>
        <w:rPr>
          <w:rFonts w:eastAsia="仿宋_GB2312" w:cs="Times New Roman"/>
          <w:sz w:val="32"/>
          <w:szCs w:val="32"/>
          <w:lang w:val="en-US" w:eastAsia="zh-CN"/>
        </w:rPr>
        <w:t>GB20891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第三阶段标准（即国三标准）、编码登记为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阶段、超过污染物排放标准和有明显可见烟等非道路移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镇（街）政府（办事处）驻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陶庄镇：南至人民路，北至山官路，东至陶山路，西至长白山路的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邹坞镇：南至枣曹路，北至洪陈路，东至工业一路，西至西外环路的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沟镇：南至薛周路，北至建阳路，东至凤城路，西至京沪铁路的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营镇：南至沿河路，北至薛周路，东至季周路，西至店韩路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区域内，禁止使用装用柴油机达不到《非道路移动机械用柴油机排气污染物排放限值及测量方法（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阶段）》（</w:t>
      </w:r>
      <w:r>
        <w:rPr>
          <w:rFonts w:eastAsia="仿宋_GB2312" w:cs="Times New Roman"/>
          <w:sz w:val="32"/>
          <w:szCs w:val="32"/>
          <w:lang w:val="en-US" w:eastAsia="zh-CN"/>
        </w:rPr>
        <w:t>GB20891-20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阶段标准（即国二标准）、编码登记为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阶段、超过污染物排放标准和有明显可见烟等非道路移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管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违反本通告规定，由薛城生态环境分局依法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薛城公安分局、区自然资源局、区住建局、区交运局、区城乡水务局、区市场监管局、区综合行政执法局等部门在各自职责范围内，对非道路移动机械污染防治情况实施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执行应急、抢险救灾等特殊任务的非道路移动机械不受禁用区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根据本行政区域内大气环境质量状况、经济社会发展、城市建设、人口密度等情况，按照国家和省市有关政策，可适时调整高排放非道路移动机械的禁用区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鼓励购置使用新能源非道路移动机械；鼓励淘汰更新老旧非道路移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本通告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5600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4pt" to="440.3pt,3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39420</wp:posOffset>
                </wp:positionV>
                <wp:extent cx="560070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4.6pt" to="440.3pt,34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薛城</w:t>
      </w:r>
      <w:r>
        <w:rPr>
          <w:rFonts w:ascii="Times New Roman" w:hAnsi="Times New Roman" w:cs="Times New Roman"/>
          <w:sz w:val="28"/>
          <w:szCs w:val="28"/>
          <w:lang w:eastAsia="zh-CN"/>
        </w:rPr>
        <w:t>区人民政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3:00Z</dcterms:created>
  <dc:creator>kon.</dc:creator>
  <dc:description/>
  <dc:language>en-US</dc:language>
  <cp:lastModifiedBy>%E4%B8%80%E5%8F%AA%E6%9C%89%E6%A2%A6%E6%</cp:lastModifiedBy>
  <cp:lastPrinted>2022-09-05T11:42:00Z</cp:lastPrinted>
  <dcterms:modified xsi:type="dcterms:W3CDTF">2022-11-28T08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42915927B413CA8A46F3DCC7F28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